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EDIDA CAUTELAR    </w:t>
      </w:r>
    </w:p>
    <w:p>
      <w:pPr>
        <w:pStyle w:val="Normal"/>
        <w:autoSpaceDE w:val="false"/>
        <w:spacing w:lineRule="atLeast" w:line="286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cs="Arial Black" w:ascii="Arial Black" w:hAnsi="Arial Black"/>
          <w:b/>
        </w:rPr>
        <w:t xml:space="preserve">PARA IMPOR EFEITO SUSPENSIVO A  </w:t>
      </w:r>
    </w:p>
    <w:p>
      <w:pPr>
        <w:pStyle w:val="Normal"/>
        <w:autoSpaceDE w:val="false"/>
        <w:spacing w:lineRule="atLeast" w:line="286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RECURSO ESPECIAL</w:t>
      </w:r>
    </w:p>
    <w:p>
      <w:pPr>
        <w:pStyle w:val="Normal"/>
        <w:autoSpaceDE w:val="false"/>
        <w:spacing w:lineRule="atLeast" w:line="286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jc w:val="both"/>
        <w:rPr/>
      </w:pPr>
      <w:r>
        <w:rPr/>
        <w:t>Exmo. Sr. Ministro Presidente do Colendo Superior Tribunal de Justiç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 w:before="240" w:after="240"/>
        <w:ind w:firstLine="283"/>
        <w:jc w:val="both"/>
        <w:rPr/>
      </w:pPr>
      <w:r>
        <w:rPr/>
        <w:t xml:space="preserve">Diz (nome do recorrente), por seu pr-curador infra-assinado,  que havendo inter-posto Recurso Especial, dirigido a essa Corte, nos autos da apelação n°. ............. em que contende com ......., </w:t>
      </w:r>
      <w:r>
        <w:rPr>
          <w:i/>
        </w:rPr>
        <w:t xml:space="preserve">(doc.1), </w:t>
      </w:r>
      <w:r>
        <w:rPr/>
        <w:t xml:space="preserve">que se encontra em fase de processamento, postula a presente </w:t>
      </w:r>
      <w:r>
        <w:rPr>
          <w:b/>
        </w:rPr>
        <w:t>MEDIDA CAUTELAR</w:t>
      </w:r>
      <w:r>
        <w:rPr/>
        <w:t xml:space="preserve"> prevista no art. 288 do RISTJ, cuja for-malização REQUER, a fim de se conceder efeito suspensivo ao especial  produzido, com a subsistência da tutela antecipada </w:t>
      </w:r>
      <w:r>
        <w:rPr>
          <w:caps/>
        </w:rPr>
        <w:t>obtida no curso da  ação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both"/>
        <w:rPr/>
      </w:pPr>
      <w:r>
        <w:rPr/>
        <w:t>Com as razões anexa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jc w:val="center"/>
        <w:rPr/>
      </w:pPr>
      <w:r>
        <w:rPr/>
        <w:t>(Brasília,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6"/>
        <w:jc w:val="both"/>
        <w:rPr>
          <w:caps/>
        </w:rPr>
      </w:pPr>
      <w:r>
        <w:rPr>
          <w:b/>
          <w:caps/>
        </w:rPr>
        <w:t>CABIMENTO DA MEDIDA CAUTE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 w:before="240" w:after="240"/>
        <w:ind w:firstLine="283"/>
        <w:jc w:val="both"/>
        <w:rPr/>
      </w:pPr>
      <w:r>
        <w:rPr/>
        <w:t>1. Encontra-se em curso, no juízo de admissibilidade, recurso especial, protocolizado em 8 de agosto passado no Tribunal de Alçada de Minas Gerais, que, até esta data, não foi apreciado pelo seu destinat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/>
      </w:pPr>
      <w:r>
        <w:rPr/>
        <w:t>2. Com isto, o recorrente ficou sujeito aos efeitos nega-tivos do atraso havido na prestação jurisdicional, só lhe restando o uso da presente ação cautelar, por se tratar da via processual idônea capaz de livrá-lo dos danos que vem suportan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>
          <w:caps/>
        </w:rPr>
      </w:pPr>
      <w:r>
        <w:rPr>
          <w:b/>
          <w:caps/>
        </w:rPr>
        <w:t>cautelar admissível, mesmo sem apreciação do res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 w:before="240" w:after="240"/>
        <w:ind w:firstLine="283"/>
        <w:jc w:val="both"/>
        <w:rPr/>
      </w:pPr>
      <w:r>
        <w:rPr/>
        <w:t xml:space="preserve">3. A jurisprudência deste eg. Superior Tribunal de Justiça placita o uso da cautelar, independentemente de despacho que houvesse apreciado o recurso especi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/>
      </w:pPr>
      <w:r>
        <w:rPr/>
        <w:t xml:space="preserve">Assim é que no AR-MC n°. 750 (Rel. Min. </w:t>
      </w:r>
      <w:r>
        <w:rPr>
          <w:caps/>
        </w:rPr>
        <w:t>Adhemar Maciel</w:t>
      </w:r>
      <w:r>
        <w:rPr/>
        <w:t xml:space="preserve"> – RSTJ 99, p. 97/139) ficou assentado, como possí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/>
      </w:pPr>
      <w:r>
        <w:rPr>
          <w:i/>
        </w:rPr>
        <w:t>“</w:t>
      </w:r>
      <w:r>
        <w:rPr>
          <w:i/>
        </w:rPr>
        <w:t xml:space="preserve">... conceder-se medida cautelar para conferir efeito suspensivo a recurso especial comprovadamente interposto, mas que ainda não se ache sob a jurisdição do STJ” (MC n. 207/SP, 1.ª Turma do STJ, unânime, Rel. </w:t>
      </w:r>
      <w:r>
        <w:rPr>
          <w:i/>
          <w:caps/>
        </w:rPr>
        <w:t>César Asfor Rocha</w:t>
      </w:r>
      <w:r>
        <w:rPr>
          <w:i/>
        </w:rPr>
        <w:t xml:space="preserve">, publicado no RSTJ 45/97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/>
      </w:pPr>
      <w:r>
        <w:rPr>
          <w:i/>
        </w:rPr>
        <w:t>“</w:t>
      </w:r>
      <w:r>
        <w:rPr>
          <w:i/>
        </w:rPr>
        <w:t xml:space="preserve">comprovada a interposição do recurso para o Tribunal Superior, embora ainda não se ache sob a jurisdição da instância extraordinária, em princípio, NÃO SE PODE AFASTAR A POSSIBILIDADE DE CONHECIMENTO DA MEDIDA CAUTELAR PARA SUSPENDER A EXECUÇÃO DO ACÓRDÃO RECORRIDO, SÓ E SÓ PORQUE OS AUTOS NÃO INGRESSARAM NO PROTOCOLO DO TRIBUNAL (MC n. 47/SP, 3ª Turma do STJ, unânime, Rel. Min. </w:t>
      </w:r>
      <w:r>
        <w:rPr>
          <w:i/>
          <w:caps/>
        </w:rPr>
        <w:t>Cláudio Santos</w:t>
      </w:r>
      <w:r>
        <w:rPr>
          <w:i/>
        </w:rPr>
        <w:t xml:space="preserve">, publicado na RSTJ 13/217)”. No mesmo sentido foi o acórdão proferido pela 1.ª Turma do STJ na MC n. 444/PR, cujo Rel. foi o Min. </w:t>
      </w:r>
      <w:r>
        <w:rPr>
          <w:i/>
          <w:caps/>
        </w:rPr>
        <w:t>Humberto Gomes de Barros”.</w:t>
      </w:r>
      <w:r>
        <w:rPr>
          <w:i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Cita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 w:before="0" w:after="0"/>
        <w:ind w:left="0" w:firstLine="283"/>
        <w:rPr/>
      </w:pPr>
      <w:r>
        <w:rPr/>
        <w:t>“</w:t>
      </w:r>
      <w:r>
        <w:rPr>
          <w:caps/>
        </w:rPr>
        <w:t>d</w:t>
      </w:r>
      <w:r>
        <w:rPr/>
        <w:t>e outro lado não podemos esquecer que o processo cautelar visa “assegurar o resultado útil do processo de conhecimento ou de execução ou, ainda, a viabilidade do direito afirmado pelo autor” (</w:t>
      </w:r>
      <w:r>
        <w:rPr>
          <w:caps/>
        </w:rPr>
        <w:t>Nery Jr., Nelson</w:t>
      </w:r>
      <w:r>
        <w:rPr/>
        <w:t>. “Código de Processo Civil Co-mentado”, 2.ª ed., 1996, p.690). Por tal razão compete ao STJ desde que interposto recurso para a Corte (art. 800, parágrafo único do CPC – “interposto recurso à medida cautelar será requerida diretamente ao Tribunal”) zelar pela utilidade do processo principal por meio de tutela cautelar que se fizer necessária. Portanto, aviado recurso para esta Corte a ela compete apreciar as cautelares incidentais posteriores à interposição do inconformismo, mesmo que o Presidente do Tribunal não tenha proferido juízo de admissibilidade”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4. O eminente Min. </w:t>
      </w:r>
      <w:r>
        <w:rPr>
          <w:caps/>
        </w:rPr>
        <w:t>César Rocha</w:t>
      </w:r>
      <w:r>
        <w:rPr/>
        <w:t xml:space="preserve">, citado no acórdão referido, teve o ensejo de afirmar em relação a essa preliminar qu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>
          <w:i/>
        </w:rPr>
        <w:t>“</w:t>
      </w:r>
      <w:r>
        <w:rPr>
          <w:i/>
          <w:caps/>
        </w:rPr>
        <w:t>o</w:t>
      </w:r>
      <w:r>
        <w:rPr>
          <w:i/>
        </w:rPr>
        <w:t xml:space="preserve"> jurisdicionado que tem direito a receber a tutela provisória no lapso temporal ocorrido, desde mesmo </w:t>
      </w:r>
      <w:r>
        <w:rPr>
          <w:i/>
          <w:caps/>
        </w:rPr>
        <w:t>antes de ingressar em juízo com ação principal até enquanto não consumar-se o trânsito em julgado deste último feito,</w:t>
      </w:r>
      <w:r>
        <w:rPr>
          <w:i/>
        </w:rPr>
        <w:t xml:space="preserve"> não pode ficar, por um momento que seja, desfalcado da prerrogativa de intentar ação cautelar, porquanto a finalidade desse procedimento está exatamente em garantir a utilidade e a eficácia de uma futura e possível prestação jurisdicional, que lhe possa ser favorável” (MC n. 136-3, RSTJ, vol. 77, p. 81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5. O em. Min. JOSÉ DELGADO, relator da MC 1310 (j. 6.10.98), reconheceu a possibilidade da concessão da cautelar em situação análoga a dos autos, por entender 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dicção do parágrafo único do art. 800, do CPC, com a redação que lhe deu a Lei n. 8.952, de 13.12.94, exige, apenas, que o recurso tenha sido interposto para que o relator conheça do pedido cautelar. A corrente que só admite conhecimento de medida cautelar após a oposição do juízo positivo de admissibilidade do especial, tem tido os seus fun-damentos confrontados com a nova redação do parágrafo único do art. 800, do CPC, e recebido, portanto, contribuição para adotar entendimento não contendo a condição até então exigida. (omissis) Pode-se, portanto, sem receio de inexatidão, proclamar que tem sido esta Excelsa Corte sensível à situação gerada pela natural demora dos despachos de admis-sibilidade. Ilustre-se a assertiva, com expressivos exempl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>
          <w:i/>
        </w:rPr>
        <w:t>“</w:t>
      </w:r>
      <w:r>
        <w:rPr>
          <w:i/>
          <w:caps/>
        </w:rPr>
        <w:t xml:space="preserve">a </w:t>
      </w:r>
      <w:r>
        <w:rPr>
          <w:i/>
        </w:rPr>
        <w:t xml:space="preserve">circunstância de o </w:t>
      </w:r>
      <w:r>
        <w:rPr>
          <w:i/>
          <w:caps/>
        </w:rPr>
        <w:t>re</w:t>
      </w:r>
      <w:r>
        <w:rPr>
          <w:i/>
        </w:rPr>
        <w:t>sp ainda não haver passado pelo juízo de admissibilidade não torna impossível à medida cautelar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Em tese, é possível conceder-se medida cautelar para conferir efeito suspensivo a recurso especial comprovadamente interposto, mas que ainda não se ache sob a jurisdição do STJ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  <w:t>(Esclarecer as questões fáticas do caso específico, que recomendam a cautelar pleitead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  <w:t>6. A concessão de efeito suspensivo ao REsp consulta ao interesse da recorrente, enquanto que o poder geral de cautela, permite ao juiz, em conjunturas excepcionais, contribuir para a justa composição da lide, não podendo a parte ser frustrada em sua pretensão recursal, de modo a tornar-se inútil o esforço já desenvolvido através do REsp. que está sendo process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  <w:t>7. Posto isto, a requerente aguarda e requer a concessão da medida cautelar, que, se não for deferida, tornará inócuo o REsp produzido, sobrevindo-lhe prejuízos irreparáveis, como já de-monstr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  <w:t>REQUER, ainda, a citação do........,  para acompanhamento da presente ação que, uma vez julgada procedente, certamente manterá a cautelar, cuja concessão “</w:t>
      </w:r>
      <w:r>
        <w:rPr>
          <w:i/>
        </w:rPr>
        <w:t>in limine</w:t>
      </w:r>
      <w:r>
        <w:rPr/>
        <w:t>” é requerida nesta oportun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  <w:t>8. Uma vez concedida a liminar que, então, se dê conhecimento de seu teor ao ilustre Presidente do Tribunal de Justiça de ........, para que S. Exa. comunique à outra pa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ind w:firstLine="283"/>
        <w:jc w:val="both"/>
        <w:rPr/>
      </w:pPr>
      <w:r>
        <w:rPr/>
        <w:t>9. Em face da urgência de que se reveste essa medida e da exigüidade do prazo para o seu cumprimento, que a comunicação ao Tribunal “</w:t>
      </w:r>
      <w:r>
        <w:rPr>
          <w:i/>
        </w:rPr>
        <w:t>a quo”</w:t>
      </w:r>
      <w:r>
        <w:rPr/>
        <w:t xml:space="preserve"> se dê pela forma mais célere possível, em razão dos motivos retro mencion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 w:before="240" w:after="0"/>
        <w:jc w:val="center"/>
        <w:rPr/>
      </w:pPr>
      <w:r>
        <w:rPr/>
        <w:t xml:space="preserve">(local e dat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autoSpaceDE w:val="false"/>
      <w:spacing w:lineRule="atLeast" w:line="480" w:before="240" w:after="240"/>
      <w:ind w:left="2835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8:00Z</dcterms:created>
  <dc:creator>Oem</dc:creator>
  <dc:description/>
  <cp:keywords/>
  <dc:language>en-US</dc:language>
  <cp:lastModifiedBy>Telma</cp:lastModifiedBy>
  <dcterms:modified xsi:type="dcterms:W3CDTF">2008-03-25T13:48:00Z</dcterms:modified>
  <cp:revision>2</cp:revision>
  <dc:subject/>
  <dc:title/>
</cp:coreProperties>
</file>